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Order Form </w:t>
      </w:r>
      <w:r>
        <w:rPr>
          <w:b w:val="false"/>
          <w:bCs w:val="false"/>
          <w:sz w:val="28"/>
        </w:rPr>
        <w:t>For</w:t>
      </w:r>
      <w:r>
        <w:rPr>
          <w:sz w:val="28"/>
        </w:rPr>
        <w:t xml:space="preserve"> Helena Broo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92"/>
        <w:gridCol w:w="1408"/>
        <w:gridCol w:w="1754"/>
        <w:gridCol w:w="15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ard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z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nit Cos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Quantity</w:t>
            </w:r>
          </w:p>
        </w:tc>
      </w:tr>
      <w:tr>
        <w:trPr>
          <w:trHeight w:val="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60388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5" t="-366" r="-275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ggs In A Baske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rg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603885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17" r="-8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areham Qu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rg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600710" cy="42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pe Ches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rg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06400" cy="496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hades Of Autum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rg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603250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rnish Kitch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diu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603885" cy="425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a And Ros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diu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603885" cy="425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ummer Reflection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diu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603885" cy="423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46" r="-10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d Grapes And Blue Chee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diu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12115" cy="582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gyptian Po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diu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603885" cy="425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artes Aux Fruit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diu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61950" cy="402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51" r="-7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uscan Oliv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diu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603885" cy="425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flections In Silv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diu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06400" cy="574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vello On The Amalfi Coas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diu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94030" cy="344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each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mal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88950" cy="3511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211" r="-1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shing Boat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mal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89585" cy="330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Good Rea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mal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88315" cy="3390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rawberri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mal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88315" cy="3403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ansi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mal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88315" cy="3403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e Cheese Boar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mal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88315" cy="3416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igns Of Spri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mal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20:00Z</dcterms:created>
  <dc:creator>Chris</dc:creator>
  <dc:description/>
  <dc:language>en-US</dc:language>
  <cp:lastModifiedBy>Chris</cp:lastModifiedBy>
  <cp:lastPrinted>2011-09-24T17:14:00Z</cp:lastPrinted>
  <dcterms:modified xsi:type="dcterms:W3CDTF">2011-09-24T16:14:00Z</dcterms:modified>
  <cp:revision>6</cp:revision>
  <dc:subject/>
  <dc:title>Order Form</dc:title>
</cp:coreProperties>
</file>