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</w:rPr>
        <w:t xml:space="preserve">Order Form </w:t>
      </w:r>
      <w:r>
        <w:rPr>
          <w:b w:val="false"/>
          <w:bCs w:val="false"/>
          <w:sz w:val="36"/>
        </w:rPr>
        <w:t>For</w:t>
      </w:r>
      <w:r>
        <w:rPr>
          <w:sz w:val="36"/>
        </w:rPr>
        <w:t xml:space="preserve"> Helena Broo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418"/>
        <w:gridCol w:w="1817"/>
        <w:gridCol w:w="1550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ar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iz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nit Cos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Quantity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Eggs In A Bask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arg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areham Qu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arg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ope Ch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arg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hades Of Autum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arg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rnish Kit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edi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a And Ro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edi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ummer Reflec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edi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ed Grapes And Blue Che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edi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gyptian P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edi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artes Aux Fru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edi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uscan Ol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edi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eflections In Sil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edi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avello On The Amalfi Co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edi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ea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mal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.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ishing Bo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mal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.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Good R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mal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.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rawber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mal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.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ans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mal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.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he Cheese Bo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mal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.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igns Of Sp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mal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0.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8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567" w:right="567" w:gutter="0" w:header="0" w:top="56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32:00Z</dcterms:created>
  <dc:creator>Chris</dc:creator>
  <dc:description/>
  <dc:language>en-US</dc:language>
  <cp:lastModifiedBy>Chris</cp:lastModifiedBy>
  <cp:lastPrinted>2011-08-13T16:46:00Z</cp:lastPrinted>
  <dcterms:modified xsi:type="dcterms:W3CDTF">2011-09-24T15:44:00Z</dcterms:modified>
  <cp:revision>18</cp:revision>
  <dc:subject/>
  <dc:title>Order Form</dc:title>
</cp:coreProperties>
</file>